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3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88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саев Станислав Андреевич, *** года рождения, место рождения ***, гражданин РФ, зарегистрированный и проживающий: ***, в/у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аев Станислав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1.03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01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с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1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ае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31.03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с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аев Станислав Андре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4252017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